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114 – 430/18</w:t>
      </w:r>
    </w:p>
    <w:p>
      <w:pPr>
        <w:pStyle w:val="Normal"/>
        <w:rPr/>
      </w:pPr>
      <w:r>
        <w:rPr/>
        <w:t xml:space="preserve">Datum: 20. 3. 201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BILO K ODDAJI PONUD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udni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javnega naročila:   </w:t>
      </w:r>
      <w:r>
        <w:rPr>
          <w:b/>
        </w:rPr>
        <w:t xml:space="preserve">NABAVA PISARNIŠKEGA MATERIALA , LIKOVNEGA MATERIALA IN TONERJEV ZA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TISKALNIKE IN FOTOKOPIRNE STROJ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Ocenjena vrednost naročil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edloženih obrazcih podate ponudbo za dobavo blaga, izvedbo stor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čun izpolnite tako, da vpišete ceno z DD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ora vsebovati vse stroške, popuste, rabate in davek na dodat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lačila zanaša 30 dni po prevzemu blaga oz. opravljenih storitev in prejem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bo sklenil ponudbo s ponudnikom, ki bo ponudil najnižjo ceno oziroma ekonomko najugodnejšo ponudbo po predračunu za obdobje 1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vnavali bomo predračune, ki bodo prispeli do naročnika do 26. 4. 2018  na naslov ali oddano v tajništvu šole.    </w:t>
      </w:r>
    </w:p>
    <w:p>
      <w:pPr>
        <w:pStyle w:val="Normal"/>
        <w:rPr/>
      </w:pPr>
      <w:r>
        <w:rPr/>
        <w:t xml:space="preserve">Prosimo, da podate ponu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loga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</w:t>
        <w:tab/>
        <w:tab/>
        <w:tab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Helena Ocvirk,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ravna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NOVNA ŠOLA OLGE MEGLI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ŠERNOVA 3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Štev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DRAČU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kupina blaga:  </w:t>
      </w:r>
      <w:r>
        <w:rPr>
          <w:b/>
          <w:u w:val="single"/>
        </w:rPr>
        <w:t>PISARNIŠKI MATERIAL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kvirna vrednost: </w:t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66"/>
        <w:gridCol w:w="1030"/>
        <w:gridCol w:w="950"/>
        <w:gridCol w:w="1501"/>
        <w:gridCol w:w="36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isarniškega materi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rni papir A4/8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pirni papir A3/80 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e položnice UPN Q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re kuver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rjave A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rjave A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verta amerikanka bela z okencem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čni svinčnik PILOT super g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 mo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rdeč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črn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zelen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lot marker za folije (6 kom v zavitku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lni trak 10 m (33x19 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rne sponke (vel. 1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alni žebljički  (št. 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cike kovinsk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ke za spenjač Maestri (24/6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 A4 Oxford v ovoj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j z luknjastim robom  A4-  U ma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be za tab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kreda bela okrogla ali og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00 kom) Karbo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a barvana oglata (12 kom v š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ja za laminiranje A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ja za laminiranje A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ja za spiralno vezavo – prva stran 10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ja za spiralno vezavo  - zadnja stran 100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6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8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ala za vezavo 10 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lni trak 20 m (33 x 19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rte bele A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Podpis ponudni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ONERJI ZA TISKALNIKE IN FOTOKOPIRNE ST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776"/>
        <w:gridCol w:w="3076"/>
        <w:gridCol w:w="2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NON NP 6000 – FOTOKOPIRNI ST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n  fotokopirni stroj  IR 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OCERA KM 3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 laser Jet 26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 600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 6001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 6002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 6003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Desk Jet  940 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tevilka 15 - č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arvna - številka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n LB 3010 -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n MP 280 -  511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10 – č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 Jet P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HP LaserJet 5500dn- </w:t>
            </w:r>
            <w:r>
              <w:rPr>
                <w:b/>
                <w:u w:val="single"/>
              </w:rPr>
              <w:t>kompatibi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C9730 A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C9732 A – kompatibi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an  C9731 A - kompatibi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enta C9733A – kompatibi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Jet 500 color M 551- originalne toner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VRED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Podpis ponud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OSNOVNA ŠOLA OLGE MEGLIČ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PREŠERNOVA 31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Štev.: 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UD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RAČU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Skupina blaga: </w:t>
      </w:r>
      <w:r>
        <w:rPr>
          <w:b/>
          <w:u w:val="single"/>
        </w:rPr>
        <w:t>NABAVA MATERIALA ZA LIKOVNI SKLAD</w:t>
      </w:r>
    </w:p>
    <w:p>
      <w:pPr>
        <w:pStyle w:val="Normal"/>
        <w:spacing w:before="0" w:after="120"/>
        <w:ind w:left="283" w:firstLine="210"/>
        <w:rPr/>
      </w:pPr>
      <w:r>
        <w:rPr>
          <w:b/>
        </w:rPr>
        <w:t>Okvirna vrednos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38"/>
        <w:gridCol w:w="1056"/>
        <w:gridCol w:w="1030"/>
        <w:gridCol w:w="1648"/>
        <w:gridCol w:w="18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 DDV za 1 eno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 z DDV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salni list A3 (zavitek 150 listov) be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vit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alni list A3 barvni (zavitek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vitek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eleshamer A1 beli  (100 x 7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eleshamer A1 - barvni (100 x 7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deč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um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deč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oranž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pastel modro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temno modr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ravnato zel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no zel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svetlo rj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emno rja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be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si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naravni e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čr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o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la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vijoličas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laž papir A4 obojestranski (12 listov v kompletu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le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inčnik B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lje navadno  (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at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š čr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teli – voščeni (24 kom v komplet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ščenke – 24 v komple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sene barvice (12 v kompletu) STABI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s masa 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 l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deč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o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zele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oranž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ja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k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pilo UHO stik   21 g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pilo UHO 33 ml tekoč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omaster šolski – (12 v komplet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vita lepenka  barvana 50x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pilo Mekol za les l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na navadna –majol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 barvice v skodelicah (12 barv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p papi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ir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Škarje navadne za pap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afi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vinčnik HB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rva za visoki tisk  250 m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čr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umen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deč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o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eleshamer barvni A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eleshamer A2 bel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3 80 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80 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120 g - be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kopirni papir A4 120 g - barv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vit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nudnik mora ponuditi vse vrste blaga po predraču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Žig in podpis ponudnika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OŠ Olge Meglič</dc:creator>
  <dc:description/>
  <cp:keywords/>
  <dc:language>en-US</dc:language>
  <cp:lastModifiedBy>PeterM</cp:lastModifiedBy>
  <cp:lastPrinted>2017-05-03T10:38:00Z</cp:lastPrinted>
  <dcterms:modified xsi:type="dcterms:W3CDTF">2018-03-27T07:18:00Z</dcterms:modified>
  <cp:revision>2</cp:revision>
  <dc:subject/>
  <dc:title>Štev</dc:title>
</cp:coreProperties>
</file>