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266 – 430/21</w:t>
      </w:r>
    </w:p>
    <w:p>
      <w:pPr>
        <w:pStyle w:val="Normal"/>
        <w:rPr/>
      </w:pPr>
      <w:r>
        <w:rPr/>
        <w:t xml:space="preserve">Datum: 17. 5. 202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javnega naročila:   </w:t>
      </w:r>
      <w:r>
        <w:rPr>
          <w:b/>
        </w:rPr>
        <w:t xml:space="preserve">NABAVA PISARNIŠKEGA MATERIALA , LIKOVNEGA MATERIALA IN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Ocenjena vrednost naročila: - PISARNIŠKI MATERIAL: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TONERJI ZA TISKALNIKE IN FOTOKOPIRNE STROJE: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LIKOVNI MATERIAL: 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SKUPAJ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30. 6. 2021  na naslov ali oddano v tajništvu š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NOVNA ŠOLA OLGE MEGLI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ŠERNOV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6"/>
        <w:gridCol w:w="1030"/>
        <w:gridCol w:w="950"/>
        <w:gridCol w:w="1501"/>
        <w:gridCol w:w="36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isarniškega materi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4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3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položnice UPN Q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re kuver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verta amerikanka bela z okence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čni svinčnik PILOT super g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 mo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rdeč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čr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zele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ot marker za folije (6 kom v zavitku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10 m (33x19 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rne sponke (vel. 1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alni žebljički  (št. 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cike kovinsk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ke za spenjač Maestri (24/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 A4 Oxford v ovoj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j z luknjastim robom  A4-  U ma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be za tab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kreda bela okrogla ali og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00 kom) Karbo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da barvana oglata (12 kom v škatl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– prv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 - zadnj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6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8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10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20 m (33 x 19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bele A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Podpis ponu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0"/>
        <w:gridCol w:w="511"/>
        <w:gridCol w:w="906"/>
        <w:gridCol w:w="3265"/>
        <w:gridCol w:w="2122"/>
      </w:tblGrid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OCERA KM 30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pirni stroj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500 M551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3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1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0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M552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0XC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1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3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 CP1515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0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1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3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1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Desk Jet  940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rna - številka 1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vna - številka 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n LB 3010 - 7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VREDNO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Podpis ponu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PREŠERNOV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Štev.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kvirna vrednos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38"/>
        <w:gridCol w:w="1056"/>
        <w:gridCol w:w="1030"/>
        <w:gridCol w:w="1648"/>
        <w:gridCol w:w="18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 DDV za 1 eno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 z DDV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salni list A3 (zavitek 150 listov)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alni list A3 barvni (zavitek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A1 beli 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eleshamer A1 - barvni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um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ranž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pastel modro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temno modr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avnat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n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svetl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emn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be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si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naravni e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o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la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vijoliča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laž papir A4 obojestranski (12 listov v kompletu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le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nčnik B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lje navadno  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š 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teli – voščeni (24 kom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ščenke – 24 v komple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sene barvice (12 v kompletu) STABI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s masa 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deč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zel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oranž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k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pilo UHO stik   21 g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pilo UHO 33 ml tekoč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omaster šolski – (12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vita lepenka  barvana 50x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pilo Mekol za les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na navadna –majol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barvice v skodelicah (12 barv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p papi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ir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arje navadne za pap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af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nčnik HB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va za visoki tisk  250 m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um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deč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barvni A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eleshamer A2 bel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3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120 g -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tokopirni papir A4 120g - barv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nudnik mora ponuditi vse vrste blaga po predraču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Žig in podpis ponudnika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8:00Z</dcterms:created>
  <dc:creator>OŠ Olge Meglič</dc:creator>
  <dc:description/>
  <cp:keywords/>
  <dc:language>en-US</dc:language>
  <cp:lastModifiedBy>Peter Majcen</cp:lastModifiedBy>
  <cp:lastPrinted>2021-05-19T12:25:00Z</cp:lastPrinted>
  <dcterms:modified xsi:type="dcterms:W3CDTF">2021-05-19T10:28:00Z</dcterms:modified>
  <cp:revision>2</cp:revision>
  <dc:subject/>
  <dc:title>Štev</dc:title>
</cp:coreProperties>
</file>