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ka: 146 – 430/22</w:t>
      </w:r>
    </w:p>
    <w:p>
      <w:pPr>
        <w:pStyle w:val="Normal"/>
        <w:rPr/>
      </w:pPr>
      <w:r>
        <w:rPr/>
        <w:t xml:space="preserve">Datum: 7. 4. 2022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VABILO K ODDAJI PONUDB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onudnik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met javnega naročila:   </w:t>
      </w:r>
      <w:r>
        <w:rPr>
          <w:b/>
        </w:rPr>
        <w:t xml:space="preserve">NABAVA PISARNIŠKEGA MATERIALA , LIKOVNEGA MATERIALA TER TONERJEV ZA      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ab/>
        <w:t xml:space="preserve">                                 TISKALNIKE IN FOTOKOPIRNE STROJE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spacing w:lineRule="auto" w:line="360"/>
        <w:rPr/>
      </w:pPr>
      <w:r>
        <w:rPr/>
        <w:t>Ocenjena vrednost naročila: - PISARNIŠKI MATERIAL: 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</w:t>
      </w:r>
      <w:r>
        <w:rPr/>
        <w:t>-TONERJI ZA TISKALNIKE IN FOTOKOPIRNE STROJE: 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</w:t>
      </w:r>
      <w:r>
        <w:rPr/>
        <w:t>-LIKOVNI MATERIAL: __________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ENJENA VREDNOST SKUPAJ: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bimo Vas, da na predloženih obrazcih podate ponudbo za dobavo blaga, izvedbo storite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račun izpolnite tako, da vpišete ceno z DDV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mora vsebovati vse stroške, popuste, rabate in davek na dodatno vred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k plačila zanaša 30 dni po prevzemu blaga oz. opravljenih storitev in prejema faktu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ročnik bo sklenil ponudbo s ponudnikom, ki bo ponudil najnižjo ceno oziroma ekonomko najugodnejšo ponudbo po predračunu za obdobje 1 le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ravnavali bomo predračune, ki bodo prispeli do naročnika do 15. 6. 2022  na naslov ali oddano v tajništvu šole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imo, da podate ponudb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Priloga: 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nudba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edračun </w:t>
        <w:tab/>
        <w:tab/>
        <w:tab/>
        <w:tab/>
      </w:r>
    </w:p>
    <w:p>
      <w:pPr>
        <w:pStyle w:val="Normal"/>
        <w:tabs>
          <w:tab w:val="clear" w:pos="708"/>
          <w:tab w:val="left" w:pos="1287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>Helena Ocvirk,</w:t>
      </w:r>
    </w:p>
    <w:p>
      <w:pPr>
        <w:pStyle w:val="Normal"/>
        <w:jc w:val="right"/>
        <w:rPr/>
      </w:pPr>
      <w:r>
        <w:rPr/>
        <w:tab/>
        <w:tab/>
        <w:tab/>
        <w:t xml:space="preserve">                                                                                                    ravnatelj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OSNOVNA ŠOLA OLGE MEGLIČ</w:t>
      </w:r>
    </w:p>
    <w:p>
      <w:pPr>
        <w:pStyle w:val="Normal"/>
        <w:ind w:left="360" w:hanging="0"/>
        <w:rPr/>
      </w:pPr>
      <w:r>
        <w:rPr>
          <w:b/>
        </w:rPr>
        <w:t>PREŠERNOVA ULICA 3l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250 PTUJ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Številka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Datum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NUDNIK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REDRAČUN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Skupina blaga:  </w:t>
      </w:r>
      <w:r>
        <w:rPr>
          <w:b/>
          <w:u w:val="single"/>
        </w:rPr>
        <w:t>PISARNIŠKI MATERIAL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Okvirna vrednost: </w:t>
      </w:r>
    </w:p>
    <w:tbl>
      <w:tblPr>
        <w:tblW w:w="11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766"/>
        <w:gridCol w:w="1030"/>
        <w:gridCol w:w="950"/>
        <w:gridCol w:w="1501"/>
        <w:gridCol w:w="3624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znam pisarniškega material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ičin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ot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za enoto z DDV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pna vrednost z DDV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tokopirni papir A4/80 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vitek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tokopirni papir A3/80 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vitek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ebne položnice UPN Q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00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re kuvert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verte rjave A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0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verte rjave A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0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uverta amerikanka bela z okencem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0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mični svinčnik PILOT super gri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- mode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 xml:space="preserve">- rdeči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0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 xml:space="preserve">- črni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 xml:space="preserve">- zeleni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ilot marker za folije (6 kom v zavitku)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vitek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pilni trak 10 m (33x19 mm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irne sponke (vel. 12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atl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salni žebljički  (št. 4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atl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ucike kovinske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atl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nke za spenjač Maestri (24/6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atl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tor A4 Oxford v ovoju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6.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voj z luknjastim robom  A4-  U map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0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be za tabl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olska kreda bela okrogla ali ogla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100 kom) Karbon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atl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reda barvana oglata (12 kom v škatli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lija za laminiranje A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vitek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lija za laminiranje A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vitek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2.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olija za spiralno vezavo – prva stran 100/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vitek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3.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olija za spiralno vezavo  - zadnja stran 100/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vitek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4.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irala za vezavo 6 m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atl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irala za vezavo 8 m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atl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irala za vezavo 10 m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atl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pilni trak 20 m (33 x 19mm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8.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verte bele A 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m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/>
      </w:pPr>
      <w:r>
        <w:rPr>
          <w:b/>
        </w:rPr>
        <w:tab/>
        <w:tab/>
        <w:tab/>
        <w:tab/>
        <w:tab/>
        <w:tab/>
        <w:tab/>
        <w:t xml:space="preserve">Podpis ponudnik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TONERJI ZA TISKALNIKE IN FOTOKOPIRNE STROJE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2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310"/>
        <w:gridCol w:w="511"/>
        <w:gridCol w:w="906"/>
        <w:gridCol w:w="3265"/>
        <w:gridCol w:w="2122"/>
      </w:tblGrid>
      <w:tr>
        <w:trPr>
          <w:trHeight w:val="51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YOCERA KM 30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kopirni stroj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m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P CLJ 500 M551 – komplet tonerje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jništvo</w:t>
            </w:r>
          </w:p>
        </w:tc>
      </w:tr>
      <w:tr>
        <w:trPr>
          <w:trHeight w:val="25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7A (CE403 A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7A (CE402A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7A (CE401 A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7A (CE400 A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P CLJ M552 – komplet tonerje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binet MME</w:t>
            </w:r>
          </w:p>
        </w:tc>
      </w:tr>
      <w:tr>
        <w:trPr>
          <w:trHeight w:val="1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8A (CF360XC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8A (CF361A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8A (CF362A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8A (CF363A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P CLJ  CP1515 – komplet tonerje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ilnica MME</w:t>
            </w:r>
          </w:p>
        </w:tc>
      </w:tr>
      <w:tr>
        <w:trPr>
          <w:trHeight w:val="25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A (CB540A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A (CB541A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A (CB542A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A (CB543A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P Laser Jet 10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m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etovalna</w:t>
            </w:r>
          </w:p>
        </w:tc>
      </w:tr>
      <w:tr>
        <w:trPr>
          <w:trHeight w:val="25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P Desk Jet  940 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črna - številka 15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sarna Karin</w:t>
            </w:r>
          </w:p>
        </w:tc>
      </w:tr>
      <w:tr>
        <w:trPr>
          <w:trHeight w:val="25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arvna - številka 7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b/>
              </w:rPr>
              <w:t>Canon LB 3010 - 7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njižnica</w:t>
            </w:r>
          </w:p>
        </w:tc>
      </w:tr>
      <w:tr>
        <w:trPr>
          <w:trHeight w:val="25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P LaserJet MFP 135a (toner: W1106A/106A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hinja</w:t>
            </w:r>
          </w:p>
        </w:tc>
      </w:tr>
      <w:tr>
        <w:trPr>
          <w:trHeight w:val="25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P LaserJet M234  (toner: W1360A/136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čunovodstvo</w:t>
            </w:r>
          </w:p>
        </w:tc>
      </w:tr>
      <w:tr>
        <w:trPr>
          <w:trHeight w:val="25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>Podpis ponudnik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83" w:firstLine="21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83" w:firstLine="21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83" w:firstLine="21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83" w:firstLine="21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83" w:firstLine="21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83" w:firstLine="21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83" w:firstLine="21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83" w:firstLine="21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83" w:firstLine="21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83" w:firstLine="21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83" w:firstLine="21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83" w:firstLine="21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83" w:firstLine="21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83" w:firstLine="21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83" w:firstLine="21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83" w:firstLine="21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83" w:firstLine="21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83" w:firstLine="21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83" w:firstLine="210"/>
        <w:rPr/>
      </w:pPr>
      <w:r>
        <w:rPr>
          <w:b/>
        </w:rPr>
        <w:t>OSNOVNA ŠOLA OLGE MEGLIČ</w:t>
      </w:r>
    </w:p>
    <w:p>
      <w:pPr>
        <w:pStyle w:val="Normal"/>
        <w:spacing w:before="0" w:after="120"/>
        <w:ind w:left="283" w:firstLine="210"/>
        <w:rPr/>
      </w:pPr>
      <w:r>
        <w:rPr>
          <w:b/>
        </w:rPr>
        <w:t>PREŠERNOVA ULICA 31</w:t>
      </w:r>
    </w:p>
    <w:p>
      <w:pPr>
        <w:pStyle w:val="Normal"/>
        <w:spacing w:before="0" w:after="120"/>
        <w:ind w:left="283" w:firstLine="210"/>
        <w:rPr>
          <w:b/>
          <w:b/>
        </w:rPr>
      </w:pPr>
      <w:r>
        <w:rPr>
          <w:b/>
        </w:rPr>
        <w:t>2250 PTUJ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83" w:firstLine="210"/>
        <w:rPr/>
      </w:pPr>
      <w:r>
        <w:rPr>
          <w:b/>
        </w:rPr>
        <w:t xml:space="preserve">Številka: </w:t>
      </w:r>
    </w:p>
    <w:p>
      <w:pPr>
        <w:pStyle w:val="Normal"/>
        <w:spacing w:before="0" w:after="120"/>
        <w:ind w:left="283" w:firstLine="210"/>
        <w:rPr>
          <w:b/>
          <w:b/>
        </w:rPr>
      </w:pPr>
      <w:r>
        <w:rPr>
          <w:b/>
        </w:rPr>
        <w:t xml:space="preserve">Datum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ONUDNIK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DRAČUN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120"/>
        <w:ind w:left="283" w:firstLine="210"/>
        <w:rPr>
          <w:b/>
          <w:b/>
        </w:rPr>
      </w:pPr>
      <w:r>
        <w:rPr>
          <w:b/>
        </w:rPr>
        <w:t xml:space="preserve">Skupina blaga: </w:t>
      </w:r>
      <w:r>
        <w:rPr>
          <w:b/>
          <w:u w:val="single"/>
        </w:rPr>
        <w:t>NABAVA MATERIALA ZA LIKOVNI SKLAD</w:t>
      </w:r>
    </w:p>
    <w:p>
      <w:pPr>
        <w:pStyle w:val="Normal"/>
        <w:spacing w:before="0" w:after="120"/>
        <w:ind w:left="283" w:firstLine="210"/>
        <w:rPr/>
      </w:pPr>
      <w:r>
        <w:rPr>
          <w:b/>
        </w:rPr>
        <w:t>Okvirna vrednost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838"/>
        <w:gridCol w:w="1056"/>
        <w:gridCol w:w="1030"/>
        <w:gridCol w:w="1648"/>
        <w:gridCol w:w="1827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rtike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not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ličin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z DDV za 1 enot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upaj z DDV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isalni list A3 (zavitek 150 listov) bel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vitek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isalni list A3 barvni (zavitek 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vitek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Šeleshamer A1 beli  (100 x 70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om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Šeleshamer A1 - barvni (100 x 70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rdeč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om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rumen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rdeč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oranžn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 xml:space="preserve">pastel modro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 xml:space="preserve">temno modri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travnato zelen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temno zelen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svetlo rjav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temno rjav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be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siv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naravni ek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črn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roz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lak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vijoličast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Kolaž papir A4 obojestranski (12 listov v kompletu)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komplet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vinčnik B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om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glje navadno  (12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škatl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uš črn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om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steli – voščeni (24 kom v kompletu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mple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oščenke – 24 v kompletu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mple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1.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Lesene barvice (12 v kompletu) STABIL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om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2.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s masa bel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3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mpera l k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bel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om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črna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om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rdeč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om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modr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om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črna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om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zelena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om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oranžna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om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rjav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oke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om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4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Lepilo UHO stik   21 g   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om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5.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epilo UHO 33 ml tekoč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om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6.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lomaster šolski – (12 v kompletu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om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7.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lovita lepenka  barvana 50x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om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8.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Lepilo Mekol za les l k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om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9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lina navadna –majolk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0.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mpera barvice v skodelicah (12 barv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om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1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rep papir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om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2.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dirk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om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3.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Škarje navadne za papi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om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4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tafik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kom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5.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vinčnik HB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kom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6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arva za visoki tisk  250 ml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črna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kom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rumena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kom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rdeča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kom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modr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kom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7.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Šeleshamer barvni A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kom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8.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Šeleshamer A2 beli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kom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9.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otokopirni papir A3 80 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vitek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0.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otokopirni papir A4 80 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vitek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1.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otokopirni papir A4 120 g - bel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vitek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Fotokopirni papir A4 120g - barvn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vitek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onudnik mora ponuditi vse vrste blaga po predračunu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Žig in podpis ponudnika: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_____________________________</w:t>
      </w:r>
    </w:p>
    <w:sectPr>
      <w:type w:val="nextPage"/>
      <w:pgSz w:w="16838" w:h="23811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39:00Z</dcterms:created>
  <dc:creator>OŠ Olge Meglič</dc:creator>
  <dc:description/>
  <cp:keywords/>
  <dc:language>en-US</dc:language>
  <cp:lastModifiedBy>Peter Majcen</cp:lastModifiedBy>
  <cp:lastPrinted>2017-05-03T10:38:00Z</cp:lastPrinted>
  <dcterms:modified xsi:type="dcterms:W3CDTF">2022-04-08T06:39:00Z</dcterms:modified>
  <cp:revision>2</cp:revision>
  <dc:subject/>
  <dc:title>Štev</dc:title>
</cp:coreProperties>
</file>