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193 – 430/23</w:t>
      </w:r>
    </w:p>
    <w:p>
      <w:pPr>
        <w:pStyle w:val="Normal"/>
        <w:rPr/>
      </w:pPr>
      <w:r>
        <w:rPr/>
        <w:t xml:space="preserve">Datum: 21. 4. 2023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ABILO K ODDAJI PONUDB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nudnik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edmet javnega naročila:   </w:t>
      </w:r>
      <w:r>
        <w:rPr>
          <w:b/>
        </w:rPr>
        <w:t xml:space="preserve">NABAVA PISARNIŠKEGA MATERIALA , LIKOVNEGA MATERIALA TER TONERJEV ZA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 xml:space="preserve">                                 TISKALNIKE IN FOTOKOPIRNE STROJE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Ocenjena vrednost naročila: - PISARNIŠKI MATERIAL: 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- TONERJI ZA TISKALNIKE IN FOTOKOPIRNE STROJE: 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- LIKOVNI MATERIAL: 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JENA VREDNOST SKUPAJ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imo Vas, da na predloženih obrazcih podate ponudbo za dobavo blaga, izvedbo stori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račun izpolnite tako, da vpišete ceno z DD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mora vsebovati vse stroške, popuste, rabate in davek na dodatno vre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plačila zanaša 30 dni po prevzemu blaga oz. opravljenih storitev in prejema fak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očnik bo sklenil ponudbo s ponudnikom, ki bo ponudil najnižjo ceno oziroma ekonomsko najugodnejšo ponudbo po predračunu za obdobje 1 l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vnavali bomo predračune, ki bodo prispeli do naročnika do 30. 6. 2023  na naslov ali oddano v tajništvu šol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o, da podate ponud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riloga: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nudba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račun </w:t>
        <w:tab/>
        <w:tab/>
        <w:tab/>
        <w:tab/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Helena Ocvirk,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ravnatelj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>
          <w:b/>
        </w:rPr>
        <w:t>OSNOVNA ŠOLA OLGE MEGLIČ</w:t>
      </w:r>
    </w:p>
    <w:p>
      <w:pPr>
        <w:pStyle w:val="Normal"/>
        <w:ind w:left="360" w:hanging="0"/>
        <w:rPr/>
      </w:pPr>
      <w:r>
        <w:rPr>
          <w:b/>
        </w:rPr>
        <w:t>PREŠERNOVA ULICA 3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50 PTU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Številk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NUDNIK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NUDB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Skupina blaga:  </w:t>
      </w:r>
      <w:r>
        <w:rPr>
          <w:b/>
          <w:u w:val="single"/>
        </w:rPr>
        <w:t>PISARNIŠKI MATERIAL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kvirna vrednost: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00"/>
        <w:gridCol w:w="972"/>
        <w:gridCol w:w="1083"/>
        <w:gridCol w:w="2508"/>
        <w:gridCol w:w="297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blag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za enoto z DD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pna vrednost z DDV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okopirni papir A4/80 g – 5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okopirni papir A3/80 g – 5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ebne položnice UPN Q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A4, bel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verta A4 z debelejšim dnom 1 cm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A5, bel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verta amerikanka bela z okencem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amerikanka bela brez okenc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verta s povratnico ZUP A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s povratnico ZUP A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oj za spise – rjav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ročilnica A5 - samokopir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strator samostoječi A4 – ozki - različne bar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strator samostoječi A4 – široki - različne bar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k samolepilnih lističev 76x76 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lot marker za folije (6 kom v zavitku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pilni trak 10 m (33x19 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pilni trak 20 m (33 x 19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pirne sponke (vel. 1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salni žebljički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cike kovinske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nke za spenjač Maestri (24/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oj z luknjastim robom  A4 - U mapa – večja 5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a za tab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olska kreda bela okrogla ali oglata (100 ko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reda barvana oglata (12 kom v škatl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lija za laminiranje A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lija za laminiranje A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9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lija za spiralno vezavo – prva stran 1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0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lija za spiralno vezavo  - zadnja stran 1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rala za vezavo 6 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rala za vezavo 8 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rala za vezavo 10 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stilo za belo tab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umastri za belo tablo (črni, zeleni, rdeči, modr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ca za belo tablo, magnet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domestni filc za gobico za belo tab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ojestranski lepilni tra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afi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emični svinčnik(moder, rdeči, zeleni, črni); 0,3 mm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nčnik H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mbice za nalivno pero – krajše 6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mbice za nalivno pero – daljše 6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rektura Edigs miš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rektura Edig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Podpis ponudni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ONERJI ZA TISKALNIKE IN FOTOKOPIRNE STROJ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19"/>
        <w:gridCol w:w="830"/>
        <w:gridCol w:w="1083"/>
        <w:gridCol w:w="1859"/>
        <w:gridCol w:w="2126"/>
        <w:gridCol w:w="1985"/>
        <w:gridCol w:w="2488"/>
      </w:tblGrid>
      <w:tr>
        <w:trPr>
          <w:trHeight w:val="5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tibilni</w:t>
            </w:r>
          </w:p>
        </w:tc>
      </w:tr>
      <w:tr>
        <w:trPr>
          <w:trHeight w:val="5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enoto z D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vrednost z DD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enoto z DD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vrednost z DDV</w:t>
            </w:r>
          </w:p>
        </w:tc>
      </w:tr>
      <w:tr>
        <w:trPr>
          <w:trHeight w:val="2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P CLJ 500 M551 – komplet tonerje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A (CE403 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A (CE402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Cs/>
              </w:rPr>
              <w:t>507A (CE401 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A (CE400 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CLJ M552 – komplet tonerje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A (CF360XC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A (CF361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A (CF362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Cs/>
              </w:rPr>
              <w:t>508A (CF363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CLJ  CP1515 – komplet tonerje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Cs/>
              </w:rPr>
              <w:t>125A (CB540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A (CB541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A (CB542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A (CB543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Laser Jet 1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ther DCP-T520W InkBenefitPl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</w:rPr>
              <w:t>Canon LB 3010 - 7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</w:rPr>
              <w:t>HP Laser Jet MFP 135a</w:t>
            </w:r>
            <w:r>
              <w:rPr>
                <w:bCs/>
              </w:rPr>
              <w:t xml:space="preserve"> (toner: W1106A/106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HP Laser Jet M234</w:t>
            </w:r>
            <w:r>
              <w:rPr>
                <w:bCs/>
              </w:rPr>
              <w:t xml:space="preserve">  (toner: W1360A/136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>Podpis ponudnika: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bookmarkStart w:id="0" w:name="_Hlk132981298"/>
      <w:bookmarkEnd w:id="0"/>
      <w:r>
        <w:rPr>
          <w:b/>
        </w:rPr>
        <w:t xml:space="preserve">        </w:t>
      </w:r>
      <w:r>
        <w:rPr>
          <w:b/>
        </w:rPr>
        <w:t>OSNOVNA ŠOLA OLGE MEGLIČ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>PREŠERNOVA ULICA 31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>2250 PTU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 xml:space="preserve">Številka: 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NUDNIK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DRAČUN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 xml:space="preserve">Skupina blaga: </w:t>
      </w:r>
      <w:r>
        <w:rPr>
          <w:b/>
          <w:u w:val="single"/>
        </w:rPr>
        <w:t>NABAVA MATERIALA ZA LIKOVNI SKLAD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>Okvirna vrednost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51"/>
        <w:gridCol w:w="1081"/>
        <w:gridCol w:w="1219"/>
        <w:gridCol w:w="2466"/>
        <w:gridCol w:w="297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tik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za enoto z DD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na vrednost z DDV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salni list A3 (zavitek 150 listov) bel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salni list A3 barvni (zavitek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eleshamer A1 beli  (100 x 7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eleshamer A1 - barvni (100 x 7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rdeč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rume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temno rdeč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oranž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pastel modro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temno modr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travnato zele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temno zele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svetlo rjav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temno rjav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be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siv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naravni ek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čr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ro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vijolič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opiči: ploščati, okrogli, različne širi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vinčnik HB, 2B, 4B, 6B, 8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glje navadno  (1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uš čr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steli – voščeni (24 kom v kompletu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pl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oščenke – 24 v komplet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pl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sene barvi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s masa b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mpera l lit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b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čr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rdeč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mod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čr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zele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oranž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rja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ok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epilo UHO stik   21 g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pilo UHO 33 ml tekoč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6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Flomastri barvn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7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lovita lepenka  barvana 50x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8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pilo Mekol za les l k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lina navadna – majolk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odene barvice v skodelicah (12 barv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rep papir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2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dir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3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karje navadne za pap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ilče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tafik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arva za visoki tisk  250 m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čr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rume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b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rdeč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mod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7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eleshamer barvni A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8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Šeleshamer A2 bel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9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tokopirni papir barvni A3 80 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0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tokopirni papir barvni A4 80 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1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Šeleshamer beli A4 200 g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tokopirni papir A4 200 g - barv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eleshamer beli A3 200 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32981298"/>
      <w:bookmarkStart w:id="2" w:name="_Hlk132981298"/>
      <w:bookmarkEnd w:id="2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odpis ponudnika: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2:00Z</dcterms:created>
  <dc:creator>OŠ Olge Meglič</dc:creator>
  <dc:description/>
  <cp:keywords/>
  <dc:language>en-US</dc:language>
  <cp:lastModifiedBy>Peter</cp:lastModifiedBy>
  <cp:lastPrinted>2017-05-03T10:38:00Z</cp:lastPrinted>
  <dcterms:modified xsi:type="dcterms:W3CDTF">2023-04-24T12:11:00Z</dcterms:modified>
  <cp:revision>20</cp:revision>
  <dc:subject/>
  <dc:title>Štev</dc:title>
</cp:coreProperties>
</file>