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238 – 430/24</w:t>
      </w:r>
    </w:p>
    <w:p>
      <w:pPr>
        <w:pStyle w:val="Normal"/>
        <w:rPr/>
      </w:pPr>
      <w:r>
        <w:rPr/>
        <w:t xml:space="preserve">Datum: 9. 5. 2024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VABILO K ODDAJI PONUD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onudnik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redmet javnega naročila:   </w:t>
      </w:r>
      <w:r>
        <w:rPr>
          <w:b/>
        </w:rPr>
        <w:t xml:space="preserve">NABAVA PISARNIŠKEGA MATERIALA , LIKOVNEGA MATERIALA TER TONERJEV ZA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 xml:space="preserve">                                 TISKALNIKE IN FOTOKOPIRNE STROJE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Ocenjena vrednost naročila: - PISARNIŠKI MATERIAL: 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 TONERJI ZA TISKALNIKE IN FOTOKOPIRNE STROJE: 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</w:t>
      </w:r>
      <w:r>
        <w:rPr/>
        <w:t>- LIKOVNI MATERIAL: __________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JENA VREDNOST SKUPAJ: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imo Vas, da na predloženih obrazcih podate ponudbo za dobavo blaga, izvedbo storite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račun izpolnite tako, da vpišete ceno z DDV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mora vsebovati vse stroške, popuste, rabate in davek na dodatno vred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k plačila zanaša 30 dni po prevzemu blaga oz. opravljenih storitev in prejema fak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očnik bo sklenil ponudbo s ponudnikom, ki bo ponudil najnižjo ceno oziroma ekonomsko najugodnejšo ponudbo po predračunu za obdobje 1 le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ravnavali bomo predračune, ki bodo prispeli do naročnika do 30. 6. 2024  na naslov ali oddano v tajništvu šole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o, da podate ponudb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riloga: 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nudba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dračun </w:t>
        <w:tab/>
        <w:tab/>
        <w:tab/>
        <w:tab/>
      </w:r>
    </w:p>
    <w:p>
      <w:pPr>
        <w:pStyle w:val="Normal"/>
        <w:tabs>
          <w:tab w:val="clear" w:pos="708"/>
          <w:tab w:val="left" w:pos="128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Helena Ocvirk,</w:t>
      </w:r>
    </w:p>
    <w:p>
      <w:pPr>
        <w:pStyle w:val="Normal"/>
        <w:jc w:val="right"/>
        <w:rPr/>
      </w:pPr>
      <w:r>
        <w:rPr/>
        <w:tab/>
        <w:tab/>
        <w:tab/>
        <w:t xml:space="preserve">                                                                                                    ravnatelj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NOVNA ŠOLA OLGE MEGLIČ</w:t>
      </w:r>
    </w:p>
    <w:p>
      <w:pPr>
        <w:pStyle w:val="Normal"/>
        <w:ind w:left="360" w:hanging="0"/>
        <w:rPr/>
      </w:pPr>
      <w:r>
        <w:rPr>
          <w:b/>
        </w:rPr>
        <w:t>PREŠERNOVA ULICA 3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Števil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NUDNI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NUDB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Skupina blaga:  </w:t>
      </w:r>
      <w:r>
        <w:rPr>
          <w:b/>
          <w:u w:val="single"/>
        </w:rPr>
        <w:t>PISARNIŠKI MATERIAL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kvirna vrednost: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00"/>
        <w:gridCol w:w="972"/>
        <w:gridCol w:w="1083"/>
        <w:gridCol w:w="2508"/>
        <w:gridCol w:w="29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blag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za enoto z DD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kupna vrednost z DDV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kopirni papir A4/80 g – 5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tokopirni papir A3/80 g – 5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sebne položnice UPN Q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4, be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verta A4 z debelejšim dnom 1 cm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5, bel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verta amerikanka bela z okencem 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amerikanka bela brez okenc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uverta s povratnico ZUP A4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verta s povratnico ZUP A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j za spise – rjav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očilnica A5 - samokopir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ator samostoječi A4 – ozki - različne bar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gistrator samostoječi A4 – široki - različne barv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lok samolepilnih lističev 76x76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Pilot marker za folije (6 kom v zavitku)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pilni trak 10 m (33x19 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pilni trak 20 m (33 x 19m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pirne sponke (vel. 1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Risalni žebljički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ucike kovinske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nke za spenjač Maestri (24/6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voj z luknjastim robom  A4 - U mapa – večja 5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a za tab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olska kreda bela okrogla ali oglata (100 kom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Kreda barvana oglata (12 kom v škatl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olija za laminiranje A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ija za laminiranje A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9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ija za spiralno vezavo – prva stran 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3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olija za spiralno vezavo  - zadnja stran 100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ala za vezavo 6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ala za vezavo 8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rala za vezavo 10 m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stilo za belo tab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lumastri za belo tablo (črni, zeleni, rdeči, modri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bica za belo tablo, magnetn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domestni filc za gobico za belo tablo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bojestranski lepilni trak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afix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emični svinčnik(moder, rdeči, zeleni, črni); 0,3 mm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vinčnik HB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mbice za nalivno pero – krajše 6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ombice za nalivno pero – daljše 6/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ektura Edigs mišk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rektura Edig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>
          <w:b/>
        </w:rPr>
        <w:tab/>
        <w:tab/>
        <w:tab/>
        <w:tab/>
        <w:tab/>
        <w:tab/>
        <w:tab/>
        <w:t xml:space="preserve">Podpis ponudnik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TONERJI ZA TISKALNIKE IN FOTOKOPIRNE STROJE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319"/>
        <w:gridCol w:w="830"/>
        <w:gridCol w:w="1083"/>
        <w:gridCol w:w="1859"/>
        <w:gridCol w:w="2126"/>
        <w:gridCol w:w="1985"/>
        <w:gridCol w:w="2488"/>
      </w:tblGrid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ginal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atibilni</w:t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</w:tr>
      <w:tr>
        <w:trPr>
          <w:trHeight w:val="27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HP CLJ 500 M551 – komplet tonerj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A (CE403 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A (CE402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Cs/>
              </w:rPr>
              <w:t>507A (CE401 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7A (CE400 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M552 – komplet tonerj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A (CF360XC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A (CF361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A (CF362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Cs/>
              </w:rPr>
              <w:t>508A (CF363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CLJ  CP1515 – komplet tonerje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bCs/>
              </w:rPr>
              <w:t>125A (CB540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A (CB541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A (CB542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5A (CB543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P Laser Jet 1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ther DCP-T520W InkBenefitPlu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b/>
              </w:rPr>
              <w:t>Canon LB 3010 - 7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b/>
              </w:rPr>
              <w:t>HP Laser Jet MFP 135a</w:t>
            </w:r>
            <w:r>
              <w:rPr>
                <w:bCs/>
              </w:rPr>
              <w:t xml:space="preserve"> (toner: W1106A/106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HP Laser Jet M234</w:t>
            </w:r>
            <w:r>
              <w:rPr>
                <w:bCs/>
              </w:rPr>
              <w:t xml:space="preserve">  (toner: W1360A/136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>Podpis ponud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bookmarkStart w:id="0" w:name="_Hlk132981298"/>
      <w:bookmarkEnd w:id="0"/>
      <w:r>
        <w:rPr>
          <w:b/>
        </w:rPr>
        <w:t xml:space="preserve">    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SNOVNA ŠOLA OLGE MEGLIČ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PREŠERNOVA ULICA 31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2250 PTUJ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Številka: 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Datum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ONUDNIK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EDRAČUN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 xml:space="preserve">Skupina blaga: </w:t>
      </w:r>
      <w:r>
        <w:rPr>
          <w:b/>
          <w:u w:val="single"/>
        </w:rPr>
        <w:t>NABAVA MATERIALA ZA LIKOVNI SKLAD</w:t>
      </w:r>
    </w:p>
    <w:p>
      <w:pPr>
        <w:pStyle w:val="Normal"/>
        <w:spacing w:before="0" w:after="120"/>
        <w:ind w:left="283" w:firstLine="210"/>
        <w:rPr>
          <w:b/>
          <w:b/>
        </w:rPr>
      </w:pPr>
      <w:r>
        <w:rPr>
          <w:b/>
        </w:rPr>
        <w:t>Okvirna vrednost: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51"/>
        <w:gridCol w:w="1081"/>
        <w:gridCol w:w="1219"/>
        <w:gridCol w:w="2466"/>
        <w:gridCol w:w="297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rtik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ot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ičina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za enoto z DD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upna vrednost z DDV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salni list A3 (zavitek 150 listov) bel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isalni list A3 barvni (zavitek 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A1 beli  (100 x 7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A1 - barvni (100 x 70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deč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ume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emno rdeč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oranž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pastel modro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 xml:space="preserve">temno modr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ravnato zele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emno zele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svetlo rja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temno rja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be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siv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naravni ek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čr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roz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vijolič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Čopiči: ploščati, okrogli, različne širi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vinčnik HB, 2B, 4B, 6B, 8B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7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Oglje navadno  (12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škatl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uš čr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steli – voščeni (24 kom v kompletu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ščenke – 24 v kompletu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ple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1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sene barvi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2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as masa b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mpera l lit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b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čr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rdeč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mo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čr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zele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oranž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rjav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oke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Lepilo UHO stik   21 g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5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pilo UHO 33 ml tekoč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6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Flomastri barvn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7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alovita lepenka  barvana 50x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8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pilo Mekol za les l k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lina navadna – majolk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g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odene barvice v skodelicah (12 barv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rep papir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2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dirk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3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karje navadne za papir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ilče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atafik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arva za visoki tisk  250 ml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čr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umen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bel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rdeča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modr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barvni A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8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Šeleshamer A2 beli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9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tokopirni papir barvni A3 80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0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tokopirni papir barvni A4 80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31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Šeleshamer beli A4 200 g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otokopirni papir A4 200 g - barvn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eleshamer beli A3 200 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vit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32981298"/>
      <w:bookmarkStart w:id="2" w:name="_Hlk132981298"/>
      <w:bookmarkEnd w:id="2"/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dpis ponudnika: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5:11:00Z</dcterms:created>
  <dc:creator>OŠ Olge Meglič</dc:creator>
  <dc:description/>
  <cp:keywords/>
  <dc:language>en-US</dc:language>
  <cp:lastModifiedBy>Tajništvo</cp:lastModifiedBy>
  <cp:lastPrinted>2017-05-03T10:38:00Z</cp:lastPrinted>
  <dcterms:modified xsi:type="dcterms:W3CDTF">2024-05-09T05:11:00Z</dcterms:modified>
  <cp:revision>2</cp:revision>
  <dc:subject/>
  <dc:title>Štev</dc:title>
</cp:coreProperties>
</file>